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7835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rescriptions Reimbursed Below Cost Research Reques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" w:hanging="0"/>
        <w:rPr/>
      </w:pPr>
      <w:r>
        <w:rPr/>
        <w:t>This form is to be completed by the pharmacy and emailed along with a copy of the invoice and claim information directly to Optum/Change Healthcare (</w:t>
      </w:r>
      <w:r>
        <w:rPr>
          <w:u w:val="single"/>
        </w:rPr>
        <w:t>smacdisputes@optum.com</w:t>
      </w:r>
      <w:r>
        <w:rPr/>
        <w:t>). We will research the “underpaid” claim and correspond back to the pharmacy all findings upon completion of research. All disputes must be submitted within 60 days of the date of servic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ab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NPI #:</w:t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macy Name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macy Phone #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macy Fax #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 Name:</w:t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C #:</w:t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:</w:t>
      </w:r>
    </w:p>
    <w:p>
      <w:pPr>
        <w:pStyle w:val="Normal"/>
        <w:numPr>
          <w:ilvl w:val="0"/>
          <w:numId w:val="1"/>
        </w:numPr>
        <w:rPr/>
      </w:pPr>
      <w:r>
        <w:rPr/>
        <w:t>Copy of recent Invoice for the claim in question. (All invoice information must be see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 of the Claim initiating the inquiry for reimbursement review. (Claim must show RX#, NDC#, DOS and Amt pai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Illinois SMAC Helpdesk</w:t>
      </w:r>
    </w:p>
    <w:p>
      <w:pPr>
        <w:pStyle w:val="Normal"/>
        <w:rPr/>
      </w:pPr>
      <w:r>
        <w:rPr/>
        <w:t>1-800-543-1288 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: http://www.illinoissmac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39:00Z</dcterms:created>
  <dc:creator>cdeprofio</dc:creator>
  <dc:description/>
  <cp:keywords/>
  <dc:language>en-US</dc:language>
  <cp:lastModifiedBy>Cavanaugh, Christopher J</cp:lastModifiedBy>
  <cp:lastPrinted>2009-11-02T13:22:00Z</cp:lastPrinted>
  <dcterms:modified xsi:type="dcterms:W3CDTF">2025-02-10T17:39:00Z</dcterms:modified>
  <cp:revision>2</cp:revision>
  <dc:subject/>
  <dc:title> </dc:title>
</cp:coreProperties>
</file>